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IG: Explanation for the difference in financial statement QIV 2016 year on year</w:t>
      </w:r>
      <w:r>
        <w:rPr/>
        <w:t xml:space="preserve"> </w:t>
      </w:r>
    </w:p>
    <w:p>
      <w:pPr>
        <w:pStyle w:val="Normal"/>
        <w:rPr/>
      </w:pPr>
      <w:r>
        <w:rPr/>
      </w:r>
    </w:p>
    <w:p>
      <w:pPr>
        <w:pStyle w:val="Normal"/>
        <w:rPr/>
      </w:pPr>
      <w:r>
        <w:rPr/>
      </w:r>
    </w:p>
    <w:p>
      <w:pPr>
        <w:pStyle w:val="Normal"/>
        <w:rPr/>
      </w:pPr>
      <w:r>
        <w:rPr/>
        <w:t>On 20 Jan 2017, Vietnam Industrial &amp; Commercial Securities Corporation Company explained the difference in financial statement of Q.IV/ 2016 year on year as follows:</w:t>
      </w:r>
    </w:p>
    <w:p>
      <w:pPr>
        <w:pStyle w:val="Normal"/>
        <w:rPr/>
      </w:pPr>
      <w:r>
        <w:rPr/>
        <w:t>Firstly, Profit after tax of QIV/2016 was negative and decreased by above 5% over the same period last year. This is because Revenue of QIV/2016 was half as much as that of the same period last year, meanwhile total cost and administration cost were more than that of QIV/2015. Hence, total revenue reduced by 4 billion dongs over the same period of 2015.</w:t>
      </w:r>
    </w:p>
    <w:p>
      <w:pPr>
        <w:pStyle w:val="Normal"/>
        <w:rPr/>
      </w:pPr>
      <w:r>
        <w:rPr/>
        <w:t>Secondly, accumulated profit after tax of 2016 was negative and decreased by above 10% over 2015 due to the following reasons:  the Company settled the Share Trust Agreements in order to secure the investment rate in accordance with the Article about investment restrictions stated in Circular 201/202/TT- BTC issued on 30 Dec 2012 by Ministry of Finance. Besides, the Company divested of proprietary shares of Hanoi ICT Plaza JSC which lost nearly 20 billion dongs.  Meanwhile, the revenue was only  nearly 2 billion dongs as much as the same period last year.</w:t>
      </w:r>
    </w:p>
    <w:p>
      <w:pPr>
        <w:pStyle w:val="Normal"/>
        <w:rPr/>
      </w:pPr>
      <w:r>
        <w:rPr/>
        <w:t>Therefore, Profit after tax of 2016 was negative and decreased by above 10% over that of 2015.</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50:00Z</dcterms:created>
  <dc:creator>NGUYEN HONG NHUNG</dc:creator>
  <dc:description/>
  <cp:keywords/>
  <dc:language>en-US</dc:language>
  <cp:lastModifiedBy>NGUYEN HONG NHUNG</cp:lastModifiedBy>
  <dcterms:modified xsi:type="dcterms:W3CDTF">2017-01-24T07:19:00Z</dcterms:modified>
  <cp:revision>3</cp:revision>
  <dc:subject/>
  <dc:title/>
</cp:coreProperties>
</file>